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6402705" cy="1165860"/>
                <wp:effectExtent l="736600" t="73660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305" cy="1902460"/>
                        </a:xfrm>
                        <a:prstGeom prst="rect"/>
                        <a:solidFill>
                          <a:srgbClr val="9BBB59"/>
                        </a:soli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rPr>
                                <w:rFonts w:ascii="Cambria" w:hAnsi="Cambria" w:eastAsia="Times New Roman" w:cs="Cambria"/>
                                <w:i/>
                                <w:i/>
                                <w:color w:val="FFFFFF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FFFFFF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06440" cy="1072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2" r="-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644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57835" tIns="635" rIns="13779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562.15pt;height:149.8pt;mso-wrap-distance-left:9.05pt;mso-wrap-distance-right:9.05pt;mso-wrap-distance-top:0pt;mso-wrap-distance-bottom:10.8pt;margin-top:0pt;mso-position-vertical:top;mso-position-vertical-relative:page;margin-left:16.6pt;mso-position-horizontal:center;mso-position-horizontal-relative:page">
                <v:shadow on="t" color="#E36C0A" offset="-58pt,-58pt"/>
                <v:textbox inset="0.500694444444444in,0.000694444444444445in,0.150694444444444in,0.000694444444444445in">
                  <w:txbxContent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9BBB59"/>
                        </w:pBdr>
                        <w:rPr>
                          <w:rFonts w:ascii="Cambria" w:hAnsi="Cambria" w:eastAsia="Times New Roman" w:cs="Cambria"/>
                          <w:i/>
                          <w:i/>
                          <w:color w:val="FFFFFF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color w:val="FFFFFF"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5806440" cy="1072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2" r="-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644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956310</wp:posOffset>
                </wp:positionV>
                <wp:extent cx="5257165" cy="5829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582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sz w:val="48"/>
                                <w:szCs w:val="48"/>
                              </w:rPr>
                              <w:t>COMUNICATO UFFICIALE N°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o Sant’Elpidio 28/08/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iocatori che hanno maturato la prima ammonizione in data odiern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ano (Vis Pesar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gorini (Vigorina Senigalli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unori (Vigorina Senigalli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cciarriti (Vigorina Senigalli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nti (Giovane Ancon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cchi (Macerates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chiarini (Macerates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ei (Macerates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cellotti (Tolenti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intili (Tolenti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siani (Ferman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 Crescenzo (Teram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 Domenico (Teram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catori che hanno maturato la seconda ammonizione e che saranno squalificati per il turno successiv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i (Giovane Ancon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esi (Giovane Anco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459pt;mso-wrap-distance-left:9.05pt;mso-wrap-distance-right:9.05pt;mso-wrap-distance-top:0pt;mso-wrap-distance-bottom:0pt;margin-top:75.3pt;mso-position-vertical-relative:text;margin-left: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bookmarkStart w:id="1" w:name="_GoBack"/>
                      <w:bookmarkEnd w:id="1"/>
                      <w:r>
                        <w:rPr>
                          <w:sz w:val="48"/>
                          <w:szCs w:val="48"/>
                        </w:rPr>
                        <w:t>COMUNICATO UFFICIALE N° 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rto Sant’Elpidio 28/08/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iocatori che hanno maturato la prima ammonizione in data odiern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ano (Vis Pesar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egorini (Vigorina Senigalli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unori (Vigorina Senigalli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cciarriti (Vigorina Senigalli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nti (Giovane Ancon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cchi (Macerates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techiarini (Macerates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dei (Macerates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ncellotti (Tolenti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intili (Tolenti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esiani (Ferman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 Crescenzo (Teram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 Domenico (Teram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ocatori che hanno maturato la seconda ammonizione e che saranno squalificati per il turno successiv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si (Giovane Ancon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nesi (Giovane Anco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8317230</wp:posOffset>
                </wp:positionV>
                <wp:extent cx="6350000" cy="902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902970"/>
                        </a:xfrm>
                        <a:prstGeom prst="rect"/>
                        <a:solidFill>
                          <a:srgbClr val="365F91"/>
                        </a:solidFill>
                        <a:ln w="444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9420" cy="657225"/>
                                  <wp:effectExtent l="0" t="0" r="0" b="0"/>
                                  <wp:docPr id="6" name="Immagine 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5" r="-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942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FFFFFF" strokeweight="3pt" style="position:absolute;rotation:-0;width:500pt;height:71.1pt;mso-wrap-distance-left:9.05pt;mso-wrap-distance-right:9.05pt;mso-wrap-distance-top:0pt;mso-wrap-distance-bottom:0pt;margin-top:654.9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19420" cy="657225"/>
                            <wp:effectExtent l="0" t="0" r="0" b="0"/>
                            <wp:docPr id="7" name="Immagine 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5" r="-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942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03:00Z</dcterms:created>
  <dc:creator>Giusepppe Moreschini</dc:creator>
  <dc:description/>
  <dc:language>en-US</dc:language>
  <cp:lastModifiedBy>Giuseppe Moreschini</cp:lastModifiedBy>
  <dcterms:modified xsi:type="dcterms:W3CDTF">2013-08-28T19:12:00Z</dcterms:modified>
  <cp:revision>3</cp:revision>
  <dc:subject/>
  <dc:title/>
</cp:coreProperties>
</file>